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6 - 6 - 2016 đến  10 - 6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06/6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an chỉ đạo tuyển sinh lớp 10 với Ban lãnh đạo các Hội đồng t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B.Phượng, B.Thảo, B.Châ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Nguyễn Hữu Thọ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ớp MN Gia Bảo, Ti 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Gia Bảo, Ti Ti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Giáo 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ớp MN Chim N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Chim No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việc xây dựng trường chuyên biệt Hồng Phú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Th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trường THCS Phạm Hữu Lầu, trường TH Lương Thế Vin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  <w:br/>
              <w:t>07/6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lớp MN Thỏ Ngọc, Xuân La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MN Thỏ Ngọc, Xuân La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hai mạc lớp Đảng viên mớ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BDCT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xét thi đua và Tổng kết công tác thi đu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Ô.Phong, Ô.Hậ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9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Thành đoàn kiểm tra phong trào Độ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Vì sự tiến bộ Phụ nữ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08/6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ớp MN Đoremon, Hoa Mặt Trờ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Đoremon, Hoa Mặt Trờ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ớp MN Thế Giới Trẻ Th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Thế Giới Trẻ Thơ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/6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ớp MN Hoa Hồng Đỏ, Bông Se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Hoa Hồng Đỏ, Bông Se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Chỉ đạo CCH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ớp MN Thỏ Trắ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ớp MN Thỏ Trắ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82240</wp:posOffset>
                      </wp:positionV>
                      <wp:extent cx="7905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9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0/6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lớp MN Tương La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ớp MN Tương Lai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lãnh đạo tuyển sinh 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ác hội đồng thi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Sơ kết công tác PCC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báo cáo Tổng kết của Đoàn kiểm tra các cơ sở giáo dục MN ngoài công lậ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ội nghị Tổng kết công tác báo cá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THC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lớp MN Hoa Anh Đà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ớp MN Hoa Anh Đà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50520</wp:posOffset>
                      </wp:positionV>
                      <wp:extent cx="7905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tuyển sinh 10 năm học 2016 - 2017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ổi sáng - Môn: Ngữ văn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ổi chiều - Môn: Ngoại ngữ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Quyết địn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ác Hội đồng thi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57225</wp:posOffset>
                      </wp:positionV>
                      <wp:extent cx="7905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5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2/6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tuyển sinh 10 năm học 2016 - 2017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ổi sáng - Môn: Toán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Quyết địn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ác Hội đồng thi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0:00Z</dcterms:created>
  <dc:creator>Admin</dc:creator>
  <dc:description/>
  <cp:keywords/>
  <dc:language>en-US</dc:language>
  <cp:lastModifiedBy>Admin</cp:lastModifiedBy>
  <dcterms:modified xsi:type="dcterms:W3CDTF">2016-06-08T01:42:00Z</dcterms:modified>
  <cp:revision>8</cp:revision>
  <dc:subject/>
  <dc:title/>
</cp:coreProperties>
</file>